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T: Board resolution</w:t>
      </w:r>
    </w:p>
    <w:p>
      <w:pPr>
        <w:pStyle w:val="Normal"/>
        <w:rPr/>
      </w:pPr>
      <w:r>
        <w:rPr/>
        <w:t>Northern Textiles and Garments Joint stock Company announced the board resolution approved on 08/12/2016 as follows:</w:t>
      </w:r>
    </w:p>
    <w:p>
      <w:pPr>
        <w:pStyle w:val="Normal"/>
        <w:rPr/>
      </w:pPr>
      <w:r>
        <w:rPr/>
        <w:t>Article 1: Approve the list of the shareholders who transfer their shares to the Group of Investors approved by Extraordinary General Mandate 2016 No. 13/2016/NQ-DHDCD dated 25/11/2016, the detail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65"/>
        <w:gridCol w:w="1913"/>
        <w:gridCol w:w="1912"/>
        <w:gridCol w:w="191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ull na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D Card 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dre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holding shares (share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o Anh Li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 35695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am Thi Thu H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35 1 830000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80,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ui Thi Huong L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30785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4,7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uu Quang Hoa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 I 830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go Lan 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401 800000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5,4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u Thi Le Tha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1249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62,78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ham Ngoc S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3074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3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inh Van Du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30248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05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m Thi Thu Phu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1934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07,6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413,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pprove the time of transaction: In Dec 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0:00Z</dcterms:created>
  <dc:creator>Cuong</dc:creator>
  <dc:description/>
  <cp:keywords/>
  <dc:language>en-US</dc:language>
  <cp:lastModifiedBy>Toan Nguyen Huy</cp:lastModifiedBy>
  <dcterms:modified xsi:type="dcterms:W3CDTF">2016-12-15T03:13:00Z</dcterms:modified>
  <cp:revision>3</cp:revision>
  <dc:subject/>
  <dc:title/>
</cp:coreProperties>
</file>